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  <w:tab/>
        <w:t xml:space="preserve">                        Warszawa, dnia 1 października 2010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3634580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94432973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Trzcianeckie Towarzystwo Użytkowników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Kablowej Sieci Telewizyjnej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Os. Słowackiego 24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64-980 Trzciank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16/10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 z późn. zm.), po rozpatrzeniu wniosku Nr TVK 0040/10 z dnia 8 lipca 2010 r.</w:t>
      </w:r>
      <w:r>
        <w:rPr>
          <w:color w:val="0000FF"/>
        </w:rPr>
        <w:t xml:space="preserve"> </w:t>
      </w:r>
      <w:r>
        <w:rPr>
          <w:color w:val="000000"/>
        </w:rPr>
        <w:t xml:space="preserve">Trzcianeckiego Towarzystwa Użytkowników Kablowej Sieci Telewizyjnej z siedzibą w Trzciance przy Os. Słowackiego 24 </w:t>
      </w:r>
      <w:r>
        <w:rPr/>
        <w:t>oraz w wykonaniu uchwały Krajowej Rady Radiofonii i Telewizji Nr 424/10 z dnia 16 wrześ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st"/>
        <w:spacing w:before="0" w:after="120"/>
        <w:rPr/>
      </w:pPr>
      <w:r>
        <w:rPr/>
        <w:t>I.</w:t>
        <w:tab/>
        <w:t xml:space="preserve">Udzielić </w:t>
      </w:r>
      <w:r>
        <w:rPr>
          <w:b/>
        </w:rPr>
        <w:t>Trzcianeckiemu Towarzystwu Użytkowników Kablowej Sieci Telewizyjnej</w:t>
      </w:r>
      <w:r>
        <w:rPr/>
        <w:t xml:space="preserve"> z siedzibą w Trzciance, zwanemu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Program Lokalny”</w:t>
      </w:r>
      <w:r>
        <w:rPr/>
        <w:t xml:space="preserve"> w sieci telewizji kablowej.</w:t>
      </w:r>
    </w:p>
    <w:p>
      <w:pPr>
        <w:pStyle w:val="List"/>
        <w:rPr/>
      </w:pPr>
      <w:r>
        <w:rPr>
          <w:color w:val="000000"/>
        </w:rPr>
        <w:t>II.</w:t>
        <w:tab/>
        <w:t>Program będzie rozpowszechniany na obszarze objętym 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cianeckie Towarzystwo Użytkowników Kablowej Sieci Telewizyjne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łowackiego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 będzie rozpowszechniany</w:t>
      </w:r>
      <w:r>
        <w:rPr>
          <w:color w:val="000000"/>
        </w:rPr>
        <w:t>,</w:t>
      </w:r>
      <w:r>
        <w:rPr/>
        <w:t xml:space="preserve"> nie mniej niż 1,5 godziny na tydzień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oznaczony na antenie przez jego nazwę zapisaną w koncesji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II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/>
      </w:pPr>
      <w:r>
        <w:rPr/>
        <w:t>XIV.</w:t>
        <w:tab/>
        <w:t>Koncesja wygasa z dniem 30 wrześ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.</w:t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z dnia 29 września 1994 r. o rachunkowości (t.j. Dz. U. z 2002 r. Nr 76, poz. 694         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</w:t>
      </w:r>
      <w:r>
        <w:rPr>
          <w:i/>
        </w:rPr>
        <w:t>Koncesjonariusz</w:t>
      </w:r>
      <w:r>
        <w:rPr/>
        <w:t xml:space="preserve">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  <w:t xml:space="preserve">XVIII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IX.</w:t>
        <w:tab/>
        <w:t>Opłata za udzielenie koncesji wynosi 1.833</w:t>
      </w:r>
      <w:r>
        <w:rPr>
          <w:color w:val="0000FF"/>
        </w:rPr>
        <w:t xml:space="preserve"> </w:t>
      </w:r>
      <w:r>
        <w:rPr/>
        <w:t xml:space="preserve">zł (słownie: jeden tysiąc osiemset trzydzieści trzy złote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/>
      </w:pPr>
      <w:r>
        <w:rPr/>
        <w:t>Trzcianeckie Towarzystwo Użytkowników Kablowej Sieci Telewizyjnej</w:t>
      </w:r>
      <w:r>
        <w:rPr>
          <w:i/>
        </w:rPr>
        <w:t xml:space="preserve"> </w:t>
      </w:r>
      <w:r>
        <w:rPr/>
        <w:t>zostało wpisane do Krajowego Rejestru Sądowego w Sądzie Rejonowym Poznań-Nowe Miasto i Wilda w Poznaniu, IX Wydział Gospodarczy Krajowego Rejestru Sądowego w dniu 4 października 2001 r. pod numerem 0000045249.</w:t>
      </w:r>
      <w:r>
        <w:rPr>
          <w:i/>
        </w:rPr>
        <w:t xml:space="preserve"> </w:t>
      </w:r>
    </w:p>
    <w:p>
      <w:pPr>
        <w:pStyle w:val="Normal"/>
        <w:spacing w:before="120" w:after="0"/>
        <w:ind w:hanging="0"/>
        <w:rPr/>
      </w:pPr>
      <w:r>
        <w:rPr/>
        <w:t>Trzcianeckie Towarzystwo Użytkowników Kablowej Sieci Telewizyjnej</w:t>
      </w:r>
      <w:r>
        <w:rPr>
          <w:i/>
        </w:rPr>
        <w:t xml:space="preserve"> </w:t>
      </w:r>
      <w:r>
        <w:rPr/>
        <w:t>złożyło wniosek o udzielenie koncesji na rozpowszechnianie programu telewizyjnego w sieci telewizji kablowej w dniu 8 lipca 2010 r.</w:t>
      </w:r>
      <w:r>
        <w:rPr>
          <w:color w:val="FF0000"/>
        </w:rPr>
        <w:t xml:space="preserve"> </w:t>
      </w:r>
      <w:r>
        <w:rPr/>
        <w:t xml:space="preserve">(wniosek nr TVK0040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30% i              audycje publicystyczne w wymiarze 4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 xml:space="preserve">  w wymiarze co najmniej 1,5 godziny na tydzień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Trzcianeckie Towarzystwo Użytkowników Kablowej Sieci Telewizyjnej</w:t>
      </w:r>
      <w:r>
        <w:rPr>
          <w:i/>
        </w:rPr>
        <w:t xml:space="preserve"> </w:t>
      </w:r>
      <w:r>
        <w:rPr/>
        <w:t xml:space="preserve">wystąpiło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cianeckie Towarzystwo Użytkowników Kablowej Sieci Telewizyjnej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Słowackiego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rzcian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29 września 2010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 xml:space="preserve">W dniu 29 września 2010 r. </w:t>
      </w:r>
      <w:r>
        <w:rPr/>
        <w:t>Trzcianeckie Towarzystwo Użytkowników Kablowej Sieci Telewizyjnej</w:t>
      </w:r>
      <w:r>
        <w:rPr>
          <w:i/>
        </w:rPr>
        <w:t xml:space="preserve"> </w:t>
      </w:r>
      <w:r>
        <w:rPr>
          <w:color w:val="000000"/>
        </w:rPr>
        <w:t>poinformowało Krajową Radę Radiofonii i Telewizji, że akceptuje postanowienie Prezesa Urzędu Komunikacji Elektronicznej z dnia 29 września 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rzcianeckiemu Towarzystwu Użytkowników Kablowej Sieci Telewizyjnej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30 września 2020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1.833 zł (słownie: jeden tysiąc osiemset trzydzieści trzy złote)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500 + 0,45 x 2.962</w:t>
      </w:r>
      <w:r>
        <w:rPr>
          <w:color w:val="FF0000"/>
        </w:rPr>
        <w:t xml:space="preserve"> </w:t>
      </w:r>
      <w:r>
        <w:rPr/>
        <w:t>= 1.833 zł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2.962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30 listopada 2010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16 września 2010 r. postanowiła podjąć uchwałę nr 424/10 o udzieleniu koncesji na rozpowszechnianie programu w sieci tvk w Trzcianc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rzcianeckie Towarzystwo Użytkowników Kablowej Sieci Telewizyj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16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16/10 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ZO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16:00Z</dcterms:created>
  <dc:creator>p206-2</dc:creator>
  <dc:description/>
  <cp:keywords/>
  <dc:language>en-US</dc:language>
  <cp:lastModifiedBy>sobocinska</cp:lastModifiedBy>
  <cp:lastPrinted>2010-10-01T10:02:00Z</cp:lastPrinted>
  <dcterms:modified xsi:type="dcterms:W3CDTF">2010-10-01T08:05:00Z</dcterms:modified>
  <cp:revision>3</cp:revision>
  <dc:subject/>
  <dc:title>Wzór koncesji</dc:title>
</cp:coreProperties>
</file>